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08»   мая   2018 г.  № 123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места первичного сбора и временного размещения отработанных ртутьсодержащих лам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пунктом 8 Постановления Правительства Российской Федерации от 03.09.2010 № 681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 и в целях обеспечения экологического и санитарно-эпидемиологического благополучия населения муниципального образования «Городское поселение Звенигово», руководствуясь п.18 ч.1 ст. 14 Федерального закона от 06.10.2003 года № 131–ФЗ «Об общих принципах организации местного самоуправления в Российской Федерации», п. 5.1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Определить местом первичного сбора у потребителей и временного размещения отработанных ртутьсодержащих ламп перед сдачей их специализированным организациям для дальнейшего сбора, использования, обезвреживания, транспортировки и размещения, складское помещение администрации муниципального образования «Городское поселение Звенигово», расположенное по адресу: Республика Марий Эл, Звениговский район, г. Звенигово, ул. Ленина, д. 4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Установить время сбора ртутьсодержащих ламп с 10 часов 00 минут до 17 часов 00 минут в рабочие дни, обед с 12 часов 00 минут до 13 часов 00 минут. Закрепить телефон для справок 8(83645) 7-15-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Заместителю главы администрации муниципального образования «Городское поселение Звенигово» Соминовой М.М.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и обеспечить информирование физических лиц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по содержанию и ремонту общего имущества в таких домах) путем размещения на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Т.А. Цыганова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минова М.М.  </w:t>
      </w:r>
    </w:p>
    <w:p>
      <w:pPr>
        <w:pStyle w:val="Normal"/>
        <w:rPr/>
      </w:pPr>
      <w:r>
        <w:rPr>
          <w:sz w:val="16"/>
          <w:szCs w:val="16"/>
        </w:rPr>
        <w:t>8(83645) 7-17-88</w:t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3:00Z</dcterms:created>
  <dc:creator>Admin</dc:creator>
  <dc:description/>
  <dc:language>en-US</dc:language>
  <cp:lastModifiedBy>Медведева</cp:lastModifiedBy>
  <cp:lastPrinted>2018-06-01T10:53:00Z</cp:lastPrinted>
  <dcterms:modified xsi:type="dcterms:W3CDTF">2018-06-01T07:53:00Z</dcterms:modified>
  <cp:revision>2</cp:revision>
  <dc:subject/>
  <dc:title>РОССИЙ ФЕДЕРАЦИЙ                                   РОССИЙСКАЯ ФЕДЕРАЦИЯ</dc:title>
</cp:coreProperties>
</file>